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2,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12, 2020 at 7:00 p.m. via telephone conference call.  Notice of the meeting had been published according to law, in the Voice News, a newspaper published and of general circulation in the Village and had been posted at three conspicuous places throughout the Village limits.  The notice stated the date, hour and place of the meeting, phone numbers to dial in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irman Tony Schuler presided and Village Clerk, Janine Schmidt, recorded the proceedings. The following Board Members were present:  Tony Schuler, Paul Adams, Josh Hopkins, Denise Sinner and Bill Schmidt.  Village Attorney, Adam Hoesing also joined the call.  Chairman Schuler directed the public a copy of the Nebraska Open Meetings Act, posted on the wall for the public’s review and also on the Village’s webp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inner,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Schmidt,  to approve the minutes from the April 07, 2020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hat the April 20,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Yard of the Week will begin the week of Memorial Day and run through Labor Day.  Pete said they were going to look at people who were new to town and concentrate on their properties first.  Pete reported they are moving forward with Horsecreek Rendezvous Days scheduled for Saturday, July 18</w:t>
      </w:r>
      <w:r>
        <w:rPr>
          <w:rFonts w:cs="Times New Roman" w:ascii="Times New Roman" w:hAnsi="Times New Roman"/>
          <w:sz w:val="24"/>
          <w:szCs w:val="24"/>
          <w:vertAlign w:val="superscript"/>
        </w:rPr>
        <w:t>th</w:t>
      </w:r>
      <w:r>
        <w:rPr>
          <w:rFonts w:cs="Times New Roman" w:ascii="Times New Roman" w:hAnsi="Times New Roman"/>
          <w:sz w:val="24"/>
          <w:szCs w:val="24"/>
        </w:rPr>
        <w:t>.  Teresa Shaw asked if the pool was going to be opening this year.  Josh Hopkins wanted to acknowledge Clerk Schmidt for the efforts on obtaining the grant for the police vehicle.  Chairman Schuler thanked Clerk Schmidt for her work on the grant.  Tony also reported that the Fire Department was going to apply for a grant for a pumper/tanker for the Village of Morrill.  Paul Adams reported that Art Steiner is frustrated because he does not have a deed for the property he wants to purchase.  Attorney Hoesing is going to set up a closing date.  Paul also requested that we look at widening the gate at the Electrical Department to a double gate.  This will be on the next agenda.  Paul also expressed his frustration regarding the Village Office being closed to the public and he wants to see it open and to open the 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Sinner, to approve the Liquor Licenses for the Rustic Tavern and the Morrill American Legion for Horsecreek Rendezvous 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Sinner to Approve the Resolution for the KENO Banner Donation Annual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uler, and Sinner, NAYS: Adam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 Approve the KENO Request for Flowers for the Barrels which should be no more than $4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 support Clerk Schmidt to work part-time as the Clerk for the Village of Hen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uler, and Sinner, NAYS: Adam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the Caprice Police Car.  Chairman Schuler asked Clerk Schmidt to place on the next meeting agenda for further discu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 will be held on Tuesday, May 19, 2020 at the Village of Morrill meeting room for further discussion on opening the P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Schuler, and Seconded by Board Member Sinner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inner and Adams, NAYS: Schuler,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Arial" w:cs="Arial" w:ascii="Arial" w:hAnsi="Arial"/>
          <w:color w:val="000000"/>
          <w:sz w:val="20"/>
          <w:szCs w:val="20"/>
        </w:rPr>
        <w:t xml:space="preserve"> </w:t>
      </w:r>
      <w:r>
        <w:rPr>
          <w:rFonts w:eastAsia="Times New Roman" w:cs="Arial" w:ascii="Arial" w:hAnsi="Arial"/>
          <w:color w:val="000000"/>
          <w:sz w:val="20"/>
          <w:szCs w:val="20"/>
        </w:rPr>
        <w:t>24/7 Plumbing - 170.23, 291.60, Action Communications, Inc. - 79.11, Amazon Capital Service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29.95, 51.99, 54.95, Ameritas Life Insurance Company - 202.40, Arbor Day Foundation - 4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ARCO Municipal Products Inc. - 856.34, Black Hills Energy - 30.95, Black Hills Energy - 128.14, Blac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ills Energy - 1135.38, Border States Industries - 37.98, Century Business Products - 40.46, Centurylin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Inc - 57.07, Charter Communications - Library Acct - 79.98, 7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Village Office - 214.95, Charter Communication - Fire Dept Acct. - 11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Golf Course - 131.67, 131.67, Charter Communications - Police - 7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ol Account - 49.99, Cody Assmann - 24.05, Colonial Life - 483.84, 483.84, Creativ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igns by Cozad - 100.00, Culligan Water Conditioning - 67.50, DEMCO - 153.47, DL Foods - 48.1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anko Emergency Equipment Co. - 1450.00, Dearborn Life Insurance Company - 96.32, Dutton-Lains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pany - 127.50, 510.00, 2376.00, 2376.00, Ensemble Solutions Group - 30.00, Enviro Service,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0.00, Flagship Publishing - 1170.00, Gardner, Loutzenhiser &amp; Ryan, P.C. - 7508.39, IIMC - 19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deal Linen Supply - 75.60, 38.14, Ideal-Linen Bluff's Facility Solutions - 113.16, 221.08, Intralink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2.50, Irby Company - 83.36, Janine Schmidt - 56.35, John Deere Credit - 185.34, 94.99, Joseph Mart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cott - 20.00, Kwik Stop - 37.40, LARM - 695.00, Maguire Iron Inc. - 2300.00, Masek Golf Car Compan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9408.00, Medova Healthcare - 16520.99, 16520.99, Mobius Communications Company - 3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neyWi$e Office Supply - 43.88, Morrill Hardware - 406.65, Morrill Supply - 616.22, NMC Exchang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LC - 391.60, Nebraska Municipal Power Pool - 829.19, 400.00, North Platte NRD - 120.21, 120.21, One Call Concepts, Inc. - 12.28, PT Hose &amp; Bearing - 53.99, The Penworthy Company - 384.96, 638.95, RCI - 75.00, RR Donnelley - 141.59, Sandberg Implement Inc. - 43.64, 151.63, 181.43, 77.11, Scotts Bluff County Public Works Dept. - 34.00, 34.00, Simmons Olsen Law Firm, P.C. - 1000.00, 1000.00, Simplot Grower Solutions - 6.00, Spic &amp; Span Cleaners - 3533.00, Stotz Equipment - 185.34, T &amp; R Electric Supply Co., Inc. - 5880.00, 5530.00, Torrington Disposal Service - 50.00, 9432.00, Torrington Telegram - 129.00, 129.00, U-Save Mart - 1110.67, 961.14, Uniforms &amp; Accessories Warehouse - 67.68, Verizon Connect - 37.90, Verizon Wireless - 177.32, 174.52, Viaero Wireless - 167.70, Village of Morrill Utility Deposit Acct - 200.00, 200.00, 200.00, Visa - 1874.54, Voice News - 126.67, WPCI - 60.25, Watson Welding &amp; Manufacturing - 20.00, Western Nebraska Joint Water Board - 4696.00,  Total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09737.94</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June 9,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Hopkins, and Seconded by Board Member Schmid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29:00Z</dcterms:created>
  <dc:creator>User</dc:creator>
  <dc:description/>
  <cp:keywords/>
  <dc:language>en-US</dc:language>
  <cp:lastModifiedBy>User</cp:lastModifiedBy>
  <cp:lastPrinted>2020-04-07T21:00:00Z</cp:lastPrinted>
  <dcterms:modified xsi:type="dcterms:W3CDTF">2020-05-13T16:53:00Z</dcterms:modified>
  <cp:revision>4</cp:revision>
  <dc:subject/>
  <dc:title/>
</cp:coreProperties>
</file>